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坐在有木棒的椅子上写作业视频 </w:t>
      </w:r>
      <w:r>
        <w:rPr>
          <w:sz w:val="48"/>
          <w:szCs w:val="48"/>
        </w:rPr>
        <w:t xml:space="preserve">- </w:t>
      </w:r>
      <w:r>
        <w:rPr>
          <w:sz w:val="48"/>
          <w:szCs w:val="48"/>
        </w:rPr>
        <w:t>木质椅子的学术静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质椅子的学术静谧</w:t>
      </w:r>
      <w:r>
        <w:rPr>
          <w:sz w:val="32"/>
          <w:szCs w:val="32"/>
        </w:rPr>
        <w:t>&lt;/p&gt;&lt;p&gt;&lt;img src="/static-img/lm-usDHompErcj0utw8IDnoIsj-1t2qxyJzEBhVixJmrYymAkdCupFKXF4sf0l5f.jpg"&gt;&lt;/p&gt;&lt;p&gt;</w:t>
      </w:r>
      <w:r>
        <w:rPr>
          <w:sz w:val="32"/>
          <w:szCs w:val="32"/>
        </w:rPr>
        <w:t>在这个充满科技和快节奏生活的时代，人们常常寻求一种与自然相连、宁静而有序的学习环境。木质椅子正是这种追求的完美体现，它不仅能够提供良好的支持，还能带来一种与古老森林相呼应的情感。</w:t>
      </w:r>
      <w:r>
        <w:rPr>
          <w:sz w:val="32"/>
          <w:szCs w:val="32"/>
        </w:rPr>
        <w:t>&lt;/p&gt;&lt;p&gt;</w:t>
      </w:r>
      <w:r>
        <w:rPr>
          <w:sz w:val="32"/>
          <w:szCs w:val="32"/>
        </w:rPr>
        <w:t>我坐在有木棒的椅子上写作业视频中的每一帧，都承载着这样的故事。一位学生，他选择了一个角落里的那把简单却坚固的木椅，面对电脑屏幕，书籍和笔记本周围散放着灯光。他没有选择那些现代化、曲线优雅但缺乏实用性的设计，而是选择了一种传统与简约结合的座椅。这背后的原因可能并不复杂——他想要找到那种让人感到安心、专注且能够激发创造力的空间。</w:t>
      </w:r>
      <w:r>
        <w:rPr>
          <w:sz w:val="32"/>
          <w:szCs w:val="32"/>
        </w:rPr>
        <w:t>&lt;/p&gt;&lt;p&gt;&lt;img src="/static-img/sDlJ0mv7rMu_4O360UABHnoIsj-1t2qxyJzEBhVixJngEe4T40z3v_k1JHBSl3nhuXxRJQ-xWUk_jnneY8qD0SSpceucJtQajZ5u_f6kjGw.jpg"&gt;&lt;/p&gt;&lt;p&gt;</w:t>
      </w:r>
      <w:r>
        <w:rPr>
          <w:sz w:val="32"/>
          <w:szCs w:val="32"/>
        </w:rPr>
        <w:t>许多研究表明，身处自然环境中的人们更容易进入流畅状态。尽管我们无法将整个森林搬到办公室，但使用天然材料制成的家具，如木质椅子，可以模仿这种氛围。在城市中尤其如此，一把精致的手工制作或由原木雕琢而成的椅子，不仅可以作为装饰品，更能成为日常学习生活的一部分。</w:t>
      </w:r>
      <w:r>
        <w:rPr>
          <w:sz w:val="32"/>
          <w:szCs w:val="32"/>
        </w:rPr>
        <w:t>&lt;/p&gt;&lt;p&gt;</w:t>
      </w:r>
      <w:r>
        <w:rPr>
          <w:sz w:val="32"/>
          <w:szCs w:val="32"/>
        </w:rPr>
        <w:t>有一次，我在一次采访中遇到了一个名叫艾米丽的小女孩，她用自己的话描述了她坐在家里那把旧桌上的经历：“我喜欢坐那个摇摇晃晃的小凳，那个被爸爸修过多次的地方。我觉得它就像是一个小秘密基地，每当我坐在上面做作业时，都会感觉自己就是探险家的孩子。”</w:t>
      </w:r>
      <w:r>
        <w:rPr>
          <w:sz w:val="32"/>
          <w:szCs w:val="32"/>
        </w:rPr>
        <w:t>&lt;/p&gt;&lt;p&gt;&lt;img src="/static-img/GaTD-i1BSoQXbugBXagj53oIsj-1t2qxyJzEBhVixJngEe4T40z3v_k1JHBSl3nhuXxRJQ-xWUk_jnneY8qD0SSpceucJtQajZ5u_f6kjGw.jpg"&gt;&lt;/p&gt;&lt;p&gt;</w:t>
      </w:r>
      <w:r>
        <w:rPr>
          <w:sz w:val="32"/>
          <w:szCs w:val="32"/>
        </w:rPr>
        <w:t>艾米丽所说的“旧桌”，其实是一张平凡无奇的地板柜台，但她的想象力让这张桌变成了冒险之地。而她选用的“小凳”，即便只是简单的一块树皮或者一根竹竿，也因为艾米丽的心情和信念，就像是魔法一样，让一切变得不一样。</w:t>
      </w:r>
      <w:r>
        <w:rPr>
          <w:sz w:val="32"/>
          <w:szCs w:val="32"/>
        </w:rPr>
        <w:t>&lt;/p&gt;&lt;p&gt;</w:t>
      </w:r>
      <w:r>
        <w:rPr>
          <w:sz w:val="32"/>
          <w:szCs w:val="32"/>
        </w:rPr>
        <w:t>我也曾尝试过这样的事情，当时我的朋友借给我一把手工制作的大理石边缘加粗细腿款式几何图案刺绣打磨完善后的长条型课桌，上面铺着厚厚的地毯，用两根手工艺匠精心挑选并编织而成的大理石边缘加粗细腿款式几何图案刺绣打磨完善后的长条型课桌。我坐在其中，用它作为我的工作站。那是我第一次真正意义上体验到工作与休闲之间界限模糊的时候。我开始意识到，无论是在哪个年代，只要你愿意去发现，那些看似普通的事物都蕴藏着深远意义。</w:t>
      </w:r>
      <w:r>
        <w:rPr>
          <w:sz w:val="32"/>
          <w:szCs w:val="32"/>
        </w:rPr>
        <w:t>&lt;/p&gt;&lt;p&gt;&lt;img src="/static-img/shLgjvTY3F2Dt6EH9f4Al3oIsj-1t2qxyJzEBhVixJngEe4T40z3v_k1JHBSl3nhuXxRJQ-xWUk_jnneY8qD0SSpceucJtQajZ5u_f6kjGw.png"&gt;&lt;/p&gt;&lt;p&gt;</w:t>
      </w:r>
      <w:r>
        <w:rPr>
          <w:sz w:val="32"/>
          <w:szCs w:val="32"/>
        </w:rPr>
        <w:t>当然，这样的场景不是所有人的福音，有些人可能更喜欢高科技产品或现代设计。但对于很多人来说，比如那些渴望回归自然之美，对于传统文化怀有热爱的人来说，这样的空间已经足够丰富他们的心灵世界了。而如果我们再将这些元素融入视频录制，如“我坐在有木棒的椅子上写作业视频”，那么这样的作品不仅能够记录下这一刻，却还能启发更多人思考：在我们的日常生活中，我们是否也需要一些微小却重要的声音？</w:t>
      </w:r>
      <w:r>
        <w:rPr>
          <w:sz w:val="32"/>
          <w:szCs w:val="32"/>
        </w:rPr>
        <w:t>&lt;/p&gt;&lt;p&gt;</w:t>
      </w:r>
      <w:r>
        <w:rPr>
          <w:sz w:val="32"/>
          <w:szCs w:val="32"/>
        </w:rPr>
        <w:t>总结来说，虽然我们不能完全复制大自然，但是通过使用天然材料制作出的家具，如手工制作或由原木雕琢而成的一把简单又坚固的小凳，或许可以帮助我们找到内心深处那个希望沉浸于宁静氛围，并获得创造力的宝贵瞬间。</w:t>
      </w:r>
      <w:r>
        <w:rPr>
          <w:sz w:val="32"/>
          <w:szCs w:val="32"/>
        </w:rPr>
        <w:t>&lt;/p&gt;&lt;p&gt;&lt;img src="/static-img/b36Ue_SLeLn4VTrUrP7VBXoIsj-1t2qxyJzEBhVixJngEe4T40z3v_k1JHBSl3nhuXxRJQ-xWUk_jnneY8qD0SSpceucJtQajZ5u_f6kjGw.jpg"&gt;&lt;/p&gt;&lt;p&gt;&lt;a href = "/doc/762223-</w:t>
      </w:r>
      <w:r>
        <w:rPr>
          <w:sz w:val="32"/>
          <w:szCs w:val="32"/>
        </w:rPr>
        <w:t xml:space="preserve">我坐在有木棒的椅子上写作业视频 </w:t>
      </w:r>
      <w:r>
        <w:rPr>
          <w:sz w:val="32"/>
          <w:szCs w:val="32"/>
        </w:rPr>
        <w:t xml:space="preserve">- </w:t>
      </w:r>
      <w:r>
        <w:rPr>
          <w:sz w:val="32"/>
          <w:szCs w:val="32"/>
        </w:rPr>
        <w:t>木质椅子的学术静谧</w:t>
      </w:r>
      <w:r>
        <w:rPr>
          <w:sz w:val="32"/>
          <w:szCs w:val="32"/>
        </w:rPr>
        <w:t>.doc" rel="alternate" download="762223-</w:t>
      </w:r>
      <w:r>
        <w:rPr>
          <w:sz w:val="32"/>
          <w:szCs w:val="32"/>
        </w:rPr>
        <w:t xml:space="preserve">我坐在有木棒的椅子上写作业视频 </w:t>
      </w:r>
      <w:r>
        <w:rPr>
          <w:sz w:val="32"/>
          <w:szCs w:val="32"/>
        </w:rPr>
        <w:t xml:space="preserve">- </w:t>
      </w:r>
      <w:r>
        <w:rPr>
          <w:sz w:val="32"/>
          <w:szCs w:val="32"/>
        </w:rPr>
        <w:t>木质椅子的学术静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